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center"/>
        <w:rPr>
          <w:rFonts w:cs="Monotype Koufi"/>
          <w:b w:val="false"/>
          <w:b w:val="false"/>
          <w:bCs w:val="false"/>
          <w:color w:val="333399"/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val="es-ES_tradnl" w:eastAsia="es-ES" w:bidi="ar-EG"/>
        </w:rPr>
        <w:t>السيرة الذات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center"/>
        <w:rPr>
          <w:rFonts w:cs="Monotype Koufi"/>
          <w:b w:val="false"/>
          <w:b w:val="false"/>
          <w:bCs w:val="false"/>
          <w:sz w:val="48"/>
          <w:szCs w:val="48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4"/>
          <w:sz w:val="34"/>
          <w:szCs w:val="34"/>
          <w:rtl w:val="true"/>
          <w:lang w:bidi="ar-EG"/>
        </w:rPr>
        <w:t>للأستاذ</w:t>
      </w:r>
      <w:r>
        <w:rPr>
          <w:b w:val="false"/>
          <w:b w:val="false"/>
          <w:bCs w:val="false"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4"/>
          <w:sz w:val="34"/>
          <w:szCs w:val="34"/>
          <w:rtl w:val="true"/>
          <w:lang w:bidi="ar-EG"/>
        </w:rPr>
        <w:t>الدكتور</w:t>
      </w:r>
      <w:r>
        <w:rPr>
          <w:rFonts w:cs="Monotype Koufi"/>
          <w:b w:val="false"/>
          <w:bCs w:val="false"/>
          <w:color w:val="333399"/>
          <w:sz w:val="34"/>
          <w:szCs w:val="34"/>
          <w:rtl w:val="true"/>
          <w:lang w:bidi="ar-EG"/>
        </w:rPr>
        <w:t xml:space="preserve">/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صلاح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على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صالح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فضل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الله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/>
      </w:pPr>
      <w:r>
        <w:rPr>
          <w:rFonts w:cs="Monotype Koufi"/>
          <w:b w:val="false"/>
          <w:b w:val="false"/>
          <w:bCs w:val="false"/>
          <w:color w:val="333399"/>
          <w:sz w:val="28"/>
          <w:sz w:val="28"/>
          <w:szCs w:val="28"/>
          <w:rtl w:val="true"/>
          <w:lang w:bidi="ar-EG"/>
        </w:rPr>
        <w:t>معلومات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28"/>
          <w:sz w:val="28"/>
          <w:szCs w:val="28"/>
          <w:rtl w:val="true"/>
          <w:lang w:bidi="ar-EG"/>
        </w:rPr>
        <w:t>شخصية</w:t>
      </w:r>
      <w:r>
        <w:rPr>
          <w:rFonts w:cs="Monotype Koufi"/>
          <w:b w:val="false"/>
          <w:bCs w:val="false"/>
          <w:i/>
          <w:iCs/>
          <w:color w:val="333399"/>
          <w:sz w:val="28"/>
          <w:szCs w:val="28"/>
          <w:rtl w:val="true"/>
          <w:lang w:bidi="ar-EG"/>
        </w:rPr>
        <w:t>: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lineRule="auto" w:line="240" w:before="120" w:after="120"/>
        <w:ind w:left="26" w:right="-180" w:hanging="0"/>
        <w:jc w:val="left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243840</wp:posOffset>
            </wp:positionV>
            <wp:extent cx="1003300" cy="1600200"/>
            <wp:effectExtent l="0" t="0" r="0" b="0"/>
            <wp:wrapTight wrapText="bothSides">
              <wp:wrapPolygon edited="0">
                <wp:start x="-88" y="0"/>
                <wp:lineTo x="-88" y="21542"/>
                <wp:lineTo x="21600" y="2154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333399"/>
          <w:sz w:val="24"/>
          <w:sz w:val="24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333399"/>
          <w:sz w:val="24"/>
          <w:sz w:val="24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4"/>
          <w:sz w:val="24"/>
          <w:rtl w:val="true"/>
        </w:rPr>
        <w:t>م بالكامل</w:t>
      </w:r>
      <w:r>
        <w:rPr>
          <w:rFonts w:cs="Times New Roman" w:ascii="Times New Roman" w:hAnsi="Times New Roman"/>
          <w:b/>
          <w:bCs/>
          <w:color w:val="333399"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لاح على صالح فضل الله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حالية الاجتماعي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ي                                                             </w:t>
      </w:r>
    </w:p>
    <w:p>
      <w:pPr>
        <w:pStyle w:val="TextBodyIndent"/>
        <w:tabs>
          <w:tab w:val="clear" w:pos="720"/>
          <w:tab w:val="left" w:pos="2231" w:leader="none"/>
          <w:tab w:val="left" w:pos="2591" w:leader="none"/>
        </w:tabs>
        <w:bidi w:val="1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لغ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ع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الانجليزية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اريخ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6/5/1952</w:t>
      </w:r>
    </w:p>
    <w:p>
      <w:pPr>
        <w:pStyle w:val="TextBodyIndent"/>
        <w:bidi w:val="1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حل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أسيوط</w:t>
      </w:r>
    </w:p>
    <w:p>
      <w:pPr>
        <w:pStyle w:val="TextBodyIndent"/>
        <w:bidi w:val="1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16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وظيفة الحال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أستاذ الاقتصاد الزراعي 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ascii="Times New Roman" w:hAnsi="Times New Roman" w:cs="Monotype Koufi"/>
          <w:b w:val="false"/>
          <w:b w:val="false"/>
          <w:bCs w:val="false"/>
          <w:color w:val="333399"/>
          <w:sz w:val="16"/>
          <w:szCs w:val="16"/>
          <w:lang w:val="en-US" w:bidi="ar-EG"/>
        </w:rPr>
      </w:pPr>
      <w:r>
        <w:rPr>
          <w:rFonts w:cs="Monotype Koufi"/>
          <w:b w:val="false"/>
          <w:bCs w:val="false"/>
          <w:color w:val="333399"/>
          <w:sz w:val="16"/>
          <w:szCs w:val="16"/>
          <w:rtl w:val="true"/>
          <w:lang w:val="en-U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مكتب</w:t>
      </w:r>
      <w:r>
        <w:rPr>
          <w:b w:val="false"/>
          <w:b w:val="false"/>
          <w:bCs w:val="false"/>
          <w:i/>
          <w:i/>
          <w:i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sz w:val="16"/>
          <w:szCs w:val="28"/>
          <w:lang w:bidi="ar-EG"/>
        </w:rPr>
      </w:pPr>
      <w:r>
        <w:rPr>
          <w:b/>
          <w:bCs/>
          <w:sz w:val="16"/>
          <w:szCs w:val="28"/>
          <w:rtl w:val="true"/>
          <w:lang w:bidi="ar-EG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 xml:space="preserve">قسم الاقتصاد الزراعي 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 xml:space="preserve"> كلية الزراعة 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 xml:space="preserve"> جامعة أسيوط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منزل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200"/>
        <w:ind w:left="26" w:right="-180" w:hanging="0"/>
        <w:jc w:val="left"/>
        <w:rPr>
          <w:rFonts w:cs="Monotype Koufi"/>
          <w:b/>
          <w:b/>
          <w:bCs/>
          <w:color w:val="333399"/>
          <w:sz w:val="10"/>
          <w:szCs w:val="12"/>
          <w:lang w:bidi="ar-EG"/>
        </w:rPr>
      </w:pPr>
      <w:r>
        <w:rPr>
          <w:rFonts w:cs="Monotype Koufi"/>
          <w:b/>
          <w:bCs/>
          <w:color w:val="333399"/>
          <w:sz w:val="10"/>
          <w:szCs w:val="12"/>
          <w:rtl w:val="true"/>
          <w:lang w:bidi="ar-EG"/>
        </w:rPr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كن الجامعة عمارة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كتب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8241274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نزل</w:t>
      </w:r>
      <w:r>
        <w:rPr>
          <w:rFonts w:eastAsia="bemb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i/>
          <w:i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88275710</w:t>
      </w:r>
    </w:p>
    <w:p>
      <w:pPr>
        <w:pStyle w:val="TextBodyIndent"/>
        <w:bidi w:val="1"/>
        <w:spacing w:before="0" w:after="60"/>
        <w:ind w:left="26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فاكس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88233138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</w:t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صندوق بري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ind w:left="26" w:right="-180" w:hanging="0"/>
        <w:jc w:val="left"/>
        <w:rPr>
          <w:rFonts w:ascii="Times New Roman" w:hAnsi="Times New Roman" w:cs="Times New Roman"/>
          <w:sz w:val="30"/>
          <w:szCs w:val="42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البريد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إلكتروني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30"/>
          <w:szCs w:val="42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8"/>
        </w:rPr>
        <w:t>salah.fadalallah@agr.au.edu.eg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ascii="Times New Roman" w:hAnsi="Times New Roman" w:cs="Monotype Koufi"/>
          <w:b w:val="false"/>
          <w:b w:val="false"/>
          <w:bCs w:val="false"/>
          <w:color w:val="333399"/>
          <w:sz w:val="8"/>
          <w:szCs w:val="6"/>
          <w:lang w:bidi="ar-EG"/>
        </w:rPr>
      </w:pPr>
      <w:r>
        <w:rPr>
          <w:rFonts w:cs="Monotype Koufi"/>
          <w:b w:val="false"/>
          <w:bCs w:val="false"/>
          <w:color w:val="333399"/>
          <w:sz w:val="8"/>
          <w:szCs w:val="6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تدرج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علمي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2" w:leader="none"/>
          <w:tab w:val="center" w:pos="4156" w:leader="none"/>
        </w:tabs>
        <w:jc w:val="left"/>
        <w:rPr>
          <w:rFonts w:cs="Simplified Arabic"/>
          <w:b/>
          <w:b/>
          <w:bCs/>
          <w:color w:val="333399"/>
          <w:sz w:val="2"/>
          <w:szCs w:val="2"/>
          <w:lang w:bidi="ar-EG"/>
        </w:rPr>
      </w:pPr>
      <w:r>
        <w:rPr>
          <w:rFonts w:cs="Simplified Arabic"/>
          <w:b/>
          <w:bCs/>
          <w:color w:val="333399"/>
          <w:sz w:val="2"/>
          <w:szCs w:val="2"/>
          <w:rtl w:val="true"/>
          <w:lang w:bidi="ar-EG"/>
        </w:rPr>
      </w:r>
    </w:p>
    <w:p>
      <w:pPr>
        <w:pStyle w:val="TextBodyIndent"/>
        <w:keepLines w:val="false"/>
        <w:tabs>
          <w:tab w:val="clear" w:pos="720"/>
          <w:tab w:val="left" w:pos="969" w:leader="none"/>
        </w:tabs>
        <w:bidi w:val="1"/>
        <w:spacing w:lineRule="auto" w:line="360" w:before="0" w:after="0"/>
        <w:ind w:left="3130" w:right="-180" w:hanging="3060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بكالوريوس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eastAsia="bembo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rFonts w:eastAsia="bembo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جيد</w:t>
      </w:r>
      <w:r>
        <w:rPr>
          <w:rFonts w:eastAsia="bembo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bembo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bembo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bembo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50" w:leader="none"/>
          <w:tab w:val="center" w:pos="4156" w:leader="none"/>
        </w:tabs>
        <w:spacing w:lineRule="auto" w:line="360"/>
        <w:ind w:left="3130" w:right="0" w:hanging="3060"/>
        <w:jc w:val="left"/>
        <w:rPr/>
      </w:pP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جستير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sz w:val="28"/>
          <w:szCs w:val="28"/>
          <w:rtl w:val="true"/>
          <w:lang w:bidi="ar-EG"/>
        </w:rPr>
        <w:br/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ت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ط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2" w:leader="none"/>
          <w:tab w:val="center" w:pos="4156" w:leader="none"/>
        </w:tabs>
        <w:spacing w:lineRule="auto" w:line="360"/>
        <w:ind w:left="3490" w:right="0" w:hanging="3420"/>
        <w:jc w:val="left"/>
        <w:rPr/>
      </w:pPr>
      <w:r>
        <w:rPr>
          <w:b/>
          <w:bCs/>
          <w:color w:val="333399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كتوراه الفلسفة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ودا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TextBodyIndent"/>
        <w:tabs>
          <w:tab w:val="clear" w:pos="720"/>
          <w:tab w:val="left" w:pos="969" w:leader="none"/>
        </w:tabs>
        <w:bidi w:val="1"/>
        <w:spacing w:lineRule="auto" w:line="360"/>
        <w:ind w:left="3130" w:right="-180" w:hanging="3060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ع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م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قتصاد زراعي</w:t>
      </w:r>
    </w:p>
    <w:p>
      <w:pPr>
        <w:pStyle w:val="TextBodyIndent"/>
        <w:bidi w:val="1"/>
        <w:spacing w:lineRule="auto" w:line="360"/>
        <w:ind w:left="3130" w:right="-180" w:hanging="3060"/>
        <w:jc w:val="left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قتصاديات موارد زراع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تدرج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وظيفي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Monotype Koufi"/>
          <w:b/>
          <w:b/>
          <w:bCs/>
          <w:color w:val="333399"/>
          <w:sz w:val="32"/>
          <w:szCs w:val="32"/>
          <w:lang w:bidi="ar-EG"/>
        </w:rPr>
      </w:pPr>
      <w:r>
        <w:rPr>
          <w:rFonts w:cs="Monotype Koufi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02" w:leader="none"/>
          <w:tab w:val="center" w:pos="4156" w:leader="none"/>
        </w:tabs>
        <w:spacing w:lineRule="auto" w:line="4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2" w:leader="none"/>
          <w:tab w:val="center" w:pos="4156" w:leader="none"/>
        </w:tabs>
        <w:spacing w:lineRule="auto" w:line="4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2" w:leader="none"/>
          <w:tab w:val="center" w:pos="4156" w:leader="none"/>
        </w:tabs>
        <w:spacing w:lineRule="auto" w:line="4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2" w:leader="none"/>
          <w:tab w:val="center" w:pos="4156" w:leader="none"/>
        </w:tabs>
        <w:spacing w:lineRule="auto" w:line="4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2" w:leader="none"/>
          <w:tab w:val="center" w:pos="4156" w:leader="none"/>
        </w:tabs>
        <w:spacing w:lineRule="auto" w:line="4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2" w:leader="none"/>
          <w:tab w:val="center" w:pos="4156" w:leader="none"/>
        </w:tabs>
        <w:spacing w:lineRule="auto" w:line="48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2" w:leader="none"/>
          <w:tab w:val="center" w:pos="4156" w:leader="none"/>
        </w:tabs>
        <w:spacing w:lineRule="auto" w:line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7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Borders w:display="allPages" w:offsetFrom="page">
            <w:top w:val="thickThinMediumGap" w:sz="18" w:space="24" w:color="000000"/>
            <w:left w:val="thickThinMediumGap" w:sz="18" w:space="24" w:color="000000"/>
            <w:bottom w:val="thickThinMediumGap" w:sz="18" w:space="24" w:color="000000"/>
            <w:right w:val="thickThinMediumGap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602" w:leader="none"/>
          <w:tab w:val="center" w:pos="4156" w:leader="none"/>
        </w:tabs>
        <w:spacing w:lineRule="auto" w:line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أبحاث المنشورة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:</w:t>
      </w:r>
    </w:p>
    <w:tbl>
      <w:tblPr>
        <w:bidiVisual w:val="true"/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7736"/>
        <w:gridCol w:w="15"/>
        <w:gridCol w:w="1080"/>
        <w:gridCol w:w="5486"/>
        <w:gridCol w:w="53"/>
      </w:tblGrid>
      <w:tr>
        <w:trPr/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54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م</w:t>
            </w:r>
          </w:p>
        </w:tc>
        <w:tc>
          <w:tcPr>
            <w:tcW w:w="886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حث</w:t>
            </w:r>
          </w:p>
        </w:tc>
        <w:tc>
          <w:tcPr>
            <w:tcW w:w="5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س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شر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975" w:leader="none"/>
                <w:tab w:val="center" w:pos="7555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598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سياس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مستقب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قطا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طو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راهن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Cs w:val="26"/>
                <w:lang w:bidi="ar-EG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قض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إنتاج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ص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إ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سي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حر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كالي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نتا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ا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حاصي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ستراتي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يه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7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6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سياس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مستقب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قط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عالم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خام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بحو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تنم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</w:t>
            </w:r>
            <w:r>
              <w:rPr>
                <w:color w:val="000000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عين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شم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فت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20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</w:t>
            </w:r>
            <w:r>
              <w:rPr>
                <w:rFonts w:cs="Simplified Arabic"/>
                <w:color w:val="000000"/>
                <w:szCs w:val="26"/>
              </w:rPr>
              <w:t>22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ديسمب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598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لوث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يئ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فرد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نشو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مجل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لدراسات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بيئ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دد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6"/>
                <w:lang w:bidi="ar-EG"/>
              </w:rPr>
              <w:t>20</w:t>
            </w: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يناي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شروع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وس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فق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أسيوط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و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عش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احص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طبيقا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لمي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ام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اهر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اي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199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حط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عبئ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وال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سي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خصخصه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شترك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لم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أو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كلي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جامع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نوفمب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ستراتيج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نم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ري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ض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مستقبل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لم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سنو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ل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عش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تجا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صورةــ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ريف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ودورها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مأمول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مصر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ن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تنمي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ريف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ى،</w:t>
            </w:r>
            <w:r>
              <w:rPr>
                <w:color w:val="000000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هندس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وفيه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ارس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دور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أم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نم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ري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</w:p>
          <w:p>
            <w:pPr>
              <w:pStyle w:val="Normal"/>
              <w:tabs>
                <w:tab w:val="clear" w:pos="720"/>
                <w:tab w:val="left" w:pos="6844" w:leader="none"/>
              </w:tabs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  <w:tab/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فرد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نشو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حاد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لاقتصاديين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يين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قاهر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سبتمب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مائ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حاضرها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ومستقبلها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جمهوريه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عربيه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سنوي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لث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يا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رب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تحديا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قرن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حا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العشرين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ركز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دراسا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ستقبل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نوفمب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8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90" w:leader="none"/>
                <w:tab w:val="center" w:pos="7555" w:leader="none"/>
                <w:tab w:val="left" w:pos="1055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>العماله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>والبطاله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  <w:lang w:bidi="ar-EG"/>
              </w:rPr>
              <w:t>القومى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طال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ني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كيف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أزقها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تنم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شما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صعي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اداب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يا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إ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وض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مستقب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عمال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ي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خارج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تنم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شما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صعي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اداب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يا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إ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8</w:t>
            </w:r>
          </w:p>
        </w:tc>
      </w:tr>
      <w:tr>
        <w:trPr>
          <w:trHeight w:val="956" w:hRule="atLeast"/>
        </w:trPr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طال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ني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دو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ازقها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كل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تجاره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بطال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والتدريب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بريل</w:t>
            </w:r>
            <w:r>
              <w:rPr>
                <w:rFonts w:cs="Simplified Arabic"/>
                <w:sz w:val="28"/>
                <w:szCs w:val="26"/>
                <w:lang w:bidi="ar-EG"/>
              </w:rPr>
              <w:t>2002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آفاق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ستقب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عاصر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و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اقتصاديات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الم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اسلامى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لاقتصاد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اسلامى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ازهر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ايو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ائ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ممكن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قيق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عاصر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لميا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ربد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الاردن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ايو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كام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تعاو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أ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غذائ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ى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اش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لاقتصاديين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يين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قاهره،سبتمب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م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ى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وقف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مستقبل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عالم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اول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نخيل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كل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والطب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بيطر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لك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سعود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سبتمبر</w:t>
            </w:r>
            <w:r>
              <w:rPr>
                <w:rFonts w:cs="Simplified Arabic"/>
                <w:sz w:val="28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غذائ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مقوم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قيق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عالم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ندو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تنمية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ية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وطن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ربى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يناير</w:t>
            </w:r>
            <w:r>
              <w:rPr>
                <w:rFonts w:cs="Simplified Arabic"/>
                <w:sz w:val="28"/>
                <w:szCs w:val="26"/>
                <w:lang w:bidi="ar-EG"/>
              </w:rPr>
              <w:t>2004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305" w:leader="none"/>
                <w:tab w:val="center" w:pos="7555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خل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دخ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قوم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عوام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سئول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قلباته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خام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التنم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ص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البل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رب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صو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23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ـ</w:t>
            </w:r>
            <w:r>
              <w:rPr>
                <w:rFonts w:cs="Simplified Arabic"/>
                <w:color w:val="000000"/>
                <w:szCs w:val="26"/>
              </w:rPr>
              <w:t>24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استثما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علاقت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الدخ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2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3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حصائ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علاق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ستهلاك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دخ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جموع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سل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من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عش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إحصاء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حاسب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تطبيقات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لم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رابع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عق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عين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شم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ـ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إ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3</w:t>
            </w:r>
            <w:r>
              <w:rPr>
                <w:rFonts w:cs="Simplified Arabic"/>
                <w:color w:val="000000"/>
                <w:szCs w:val="26"/>
                <w:rtl w:val="true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قياس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أنماط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ستهلاك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بروت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يوا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لم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حا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عشر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قتصاديا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بيئة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عق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تجا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صو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فت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7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</w:t>
            </w:r>
            <w:r>
              <w:rPr>
                <w:rFonts w:cs="Simplified Arabic"/>
                <w:color w:val="000000"/>
                <w:szCs w:val="26"/>
              </w:rPr>
              <w:t>19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5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طل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داخ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خارج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قط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عالم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يه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ال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أول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أول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ار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قياس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أ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صاد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رز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سنو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ساد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العشرين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إحصاء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حاسب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بحو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مليات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قاهرة،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تطو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هيك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2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4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مكاني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تشجي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صاد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ص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سل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قليديه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رابع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التنم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ص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عق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صو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فت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27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ـ</w:t>
            </w:r>
            <w:r>
              <w:rPr>
                <w:rFonts w:cs="Simplified Arabic"/>
                <w:color w:val="000000"/>
                <w:szCs w:val="26"/>
              </w:rPr>
              <w:t>28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إ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4</w:t>
            </w:r>
            <w:r>
              <w:rPr>
                <w:rFonts w:cs="Simplified Arabic"/>
                <w:color w:val="00000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طل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خارج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طاط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رابع،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نى،سبتمبر</w:t>
            </w:r>
            <w:r>
              <w:rPr>
                <w:rFonts w:cs="Simplified Arabic"/>
                <w:color w:val="000000"/>
                <w:szCs w:val="26"/>
              </w:rPr>
              <w:t>199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نعكاس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ري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تكت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جا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الاو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حقوق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صورة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ستقب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ظ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تغيرا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المية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مار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تسوي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خارج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حص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ف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سودا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،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شترك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ال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خامس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اول،مارس</w:t>
            </w:r>
            <w:r>
              <w:rPr>
                <w:rFonts w:cs="Simplified Arabic"/>
                <w:color w:val="000000"/>
                <w:szCs w:val="26"/>
              </w:rPr>
              <w:t>1995</w:t>
            </w:r>
            <w:r>
              <w:rPr>
                <w:rFonts w:cs="Simplified Arabic"/>
                <w:color w:val="00000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مكن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نم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صاد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ص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ستان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راهن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لم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سنو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ن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عش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تجا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صورة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تصدي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قض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قومية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ا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غرا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بيئ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دي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إما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ندو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تجار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خارج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ية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بريل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199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نظم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ج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سل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منتج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ندو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تجار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خارج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ية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كل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بريل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1999</w:t>
            </w: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داخ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خارج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نبات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عطر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شترك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ديسمب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تجا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ينية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شترك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نشو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مجل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ية</w:t>
            </w: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ديسمب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2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575" w:leader="none"/>
                <w:tab w:val="center" w:pos="7645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غذاء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إمكاني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كتف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قم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2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3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مكن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كتف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سل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حاص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ستراتي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شترك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دول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أو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قس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يا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ار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مكن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نتا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كتف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يو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نبات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المجلد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6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أم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غذائ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ممكن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قيق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ني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</w:p>
          <w:p>
            <w:pPr>
              <w:pStyle w:val="Normal"/>
              <w:tabs>
                <w:tab w:val="clear" w:pos="720"/>
                <w:tab w:val="left" w:pos="7144" w:leader="none"/>
              </w:tabs>
              <w:jc w:val="left"/>
              <w:rPr>
                <w:rFonts w:cs="Simplified Arabic"/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  <w:tab/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فرد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نشو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اول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لتنم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والبيئ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وطن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ربى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ارس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كفاء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قطا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ض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مستقبل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ساد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جمعي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قاهره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يوليو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ظاهر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ناقص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رقع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قطن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6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3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دل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دو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تكالي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ذ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رفيع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صيف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2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3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صني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غلا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فدا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أ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حاصي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ق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افظ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2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3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للكفاء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والاقتصاد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فول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بلدى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عربية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2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3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تكالي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ص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ق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لث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ن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سبتمبر</w:t>
            </w:r>
            <w:r>
              <w:rPr>
                <w:rFonts w:cs="Simplified Arabic"/>
                <w:color w:val="000000"/>
                <w:szCs w:val="26"/>
              </w:rPr>
              <w:t>19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تكالي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نتا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علاقت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العائ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حص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طاط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24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3</w:t>
            </w:r>
            <w:r>
              <w:rPr>
                <w:rFonts w:cs="Simplified Arabic"/>
                <w:color w:val="000000"/>
                <w:szCs w:val="26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اتجاهات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والاستهلاك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ذر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رفيع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شترك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4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3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3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نبات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عطر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ال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ار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7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جدار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حاص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افظ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6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رم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افظ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رابع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حاصلا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بستان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عق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يا</w:t>
            </w:r>
            <w:r>
              <w:rPr>
                <w:color w:val="000000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ار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جوان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نتا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تسويق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حص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رتق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ل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افظ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شترك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ساد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التنم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ص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البل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رب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قس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صور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كتوب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كفاء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ص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ق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محافظ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دول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أو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قس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يا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ار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جوان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نتا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تسويق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حص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و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افظ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قنا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جلد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كل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ه</w:t>
            </w: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كتوبر</w:t>
            </w:r>
            <w:r>
              <w:rPr>
                <w:rFonts w:cs="Simplified Arabic"/>
                <w:sz w:val="28"/>
                <w:szCs w:val="26"/>
                <w:lang w:bidi="ar-EG"/>
              </w:rPr>
              <w:t>20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2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ستهلاك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أسمد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كيماو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ية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شترك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8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4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7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اجتماع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حدد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صا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دخ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فدا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أ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ص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ق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سوهاج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جل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نصور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ية،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جلد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5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،فبراي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4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و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كل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كتوب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5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جدا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ا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قم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افظ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Times New Roman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نخيل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بلح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دراسات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والحوث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بيئ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199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نخي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ل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آفاق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ستقب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مح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دول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عن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نخ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بلح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ه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نوفمب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7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صنا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سك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اض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مستقبل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فرد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منشو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مجلد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كل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ه</w:t>
            </w: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كتوبر</w:t>
            </w:r>
            <w:r>
              <w:rPr>
                <w:rFonts w:cs="Simplified Arabic"/>
                <w:sz w:val="28"/>
                <w:szCs w:val="26"/>
                <w:lang w:bidi="ar-EG"/>
              </w:rPr>
              <w:t>20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تكالي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يوا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داج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علاقت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ال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يوا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أ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2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3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ـ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rFonts w:cs="Simplified Arabic"/>
                <w:color w:val="000000"/>
                <w:szCs w:val="26"/>
              </w:rPr>
              <w:t>19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قياس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و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مر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عوام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مهور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لث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عد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أو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مار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حو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دواج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زار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افظ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سوهاج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شترك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صر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ال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ثالث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ارس</w:t>
            </w:r>
            <w:r>
              <w:rPr>
                <w:rFonts w:cs="Simplified Arabic"/>
                <w:color w:val="000000"/>
                <w:szCs w:val="26"/>
              </w:rPr>
              <w:t>19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موار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لف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حيوا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داج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سيوط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علو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ية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جلد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6</w:t>
            </w:r>
            <w:r>
              <w:rPr>
                <w:rFonts w:cs="Simplified Arabic"/>
                <w:color w:val="000000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تسويق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حص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طماط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قوم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قنا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  <w:lang w:bidi="ar-EG"/>
              </w:rPr>
            </w:pP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مؤتمر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ثانى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لشباب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باحثين،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كلية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زراعة،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جامعة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أسيوط،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مايو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lang w:bidi="ar-EG"/>
              </w:rPr>
              <w:t>2008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واق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س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  <w:lang w:bidi="ar-EG"/>
              </w:rPr>
            </w:pP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مؤتمر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دولى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أول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للنحالين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عرب،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جماهيرية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ليبية،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جامعة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سيرت،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يوليو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lang w:bidi="ar-EG"/>
              </w:rPr>
              <w:t>2005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4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نتا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حص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قص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سك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عوام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يها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  <w:lang w:bidi="ar-EG"/>
              </w:rPr>
            </w:pP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مجلة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أسيوط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للعلوم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زراعية،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مجلد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lang w:bidi="ar-EG"/>
              </w:rPr>
              <w:t>39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،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العدد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lang w:bidi="ar-EG"/>
              </w:rPr>
              <w:t>2</w:t>
            </w: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  <w:t>،</w:t>
            </w:r>
            <w:r>
              <w:rPr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lang w:bidi="ar-EG"/>
              </w:rPr>
              <w:t>20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color w:val="000000"/>
                <w:szCs w:val="26"/>
                <w:lang w:bidi="ar-EG"/>
              </w:rPr>
            </w:pPr>
            <w:r>
              <w:rPr>
                <w:rFonts w:cs="Simplified Arabic"/>
                <w:color w:val="00000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shd w:fill="DFDFDF" w:val="clear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shd w:fill="DFDFDF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DFDFDF" w:val="clear"/>
                <w:rtl w:val="true"/>
                <w:lang w:bidi="ar-EG"/>
              </w:rPr>
              <w:t>التمويل</w:t>
            </w:r>
            <w:r>
              <w:rPr>
                <w:sz w:val="28"/>
                <w:sz w:val="28"/>
                <w:szCs w:val="28"/>
                <w:shd w:fill="DFDFDF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DFDFDF" w:val="clear"/>
                <w:rtl w:val="true"/>
                <w:lang w:bidi="ar-EG"/>
              </w:rPr>
              <w:t>والائتمان</w:t>
            </w:r>
            <w:r>
              <w:rPr>
                <w:sz w:val="28"/>
                <w:sz w:val="28"/>
                <w:szCs w:val="28"/>
                <w:shd w:fill="DFDFDF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DFDFDF" w:val="clear"/>
                <w:rtl w:val="true"/>
                <w:lang w:bidi="ar-EG"/>
              </w:rPr>
              <w:t>الزراع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ليل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دو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ائتم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سي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حري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بحث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رد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نشو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مجل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رابع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والتنم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ف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ص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عق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ب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صو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Cs w:val="26"/>
              </w:rPr>
              <w:t>27</w:t>
            </w:r>
            <w:r>
              <w:rPr>
                <w:rFonts w:cs="Simplified Arabic"/>
                <w:color w:val="000000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zCs w:val="26"/>
              </w:rPr>
              <w:t>28</w:t>
            </w:r>
            <w:r>
              <w:rPr>
                <w:rFonts w:cs="Simplified Arabic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بري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4</w:t>
            </w:r>
            <w:r>
              <w:rPr>
                <w:rFonts w:cs="Simplified Arabic"/>
                <w:color w:val="000000"/>
                <w:szCs w:val="26"/>
                <w:rtl w:val="true"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ستراتيج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الها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أوضا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راهنة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Times New Roman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و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سنو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كل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تجار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نصور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بريل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19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حصيل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قرو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منوح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نك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رئيس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لتنم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ائتم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  <w:t>المؤتمر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دول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أول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ل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قسم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اقتصاد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ى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كلي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زرا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جامع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المنيا،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  <w:rtl w:val="true"/>
              </w:rPr>
              <w:t>مارس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6"/>
              </w:rPr>
              <w:t>19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ام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م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إمكان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طبيق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بني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مصرى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لكلي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لزراعه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باسيوط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اكتوبر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EG"/>
              </w:rPr>
              <w:t>20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Borders w:display="allPages" w:offsetFrom="page">
            <w:top w:val="thickThinMediumGap" w:sz="18" w:space="24" w:color="000000"/>
            <w:left w:val="thickThinMediumGap" w:sz="18" w:space="24" w:color="000000"/>
            <w:bottom w:val="thickThinMediumGap" w:sz="18" w:space="24" w:color="000000"/>
            <w:right w:val="thickThinMediumGap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رسائل</w:t>
      </w:r>
      <w:r>
        <w:rPr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علمية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333399"/>
          <w:sz w:val="40"/>
          <w:szCs w:val="40"/>
          <w:lang w:val="es-ES" w:bidi="ar-EG"/>
        </w:rPr>
      </w:pPr>
      <w:r>
        <w:rPr>
          <w:rFonts w:cs="Monotype Koufi"/>
          <w:b/>
          <w:bCs/>
          <w:color w:val="333399"/>
          <w:sz w:val="40"/>
          <w:szCs w:val="40"/>
          <w:rtl w:val="true"/>
          <w:lang w:val="es-ES" w:bidi="ar-EG"/>
        </w:rPr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0"/>
        <w:gridCol w:w="3060"/>
        <w:gridCol w:w="3096"/>
        <w:gridCol w:w="922"/>
      </w:tblGrid>
      <w:tr>
        <w:trPr/>
        <w:tc>
          <w:tcPr>
            <w:tcW w:w="66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0" w:after="20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م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rFonts w:cs="Monotype Koufi"/>
                <w:szCs w:val="26"/>
                <w:rtl w:val="true"/>
              </w:rPr>
              <w:t>أ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باحث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العنو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العربية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المشرف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الرسائل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Monotype Koufi"/>
                <w:szCs w:val="26"/>
              </w:rPr>
            </w:pPr>
            <w:r>
              <w:rPr>
                <w:rFonts w:cs="Monotype Koufi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66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ستهل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An Analytical study for sugar production and consumption in Egypt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ل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ف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سماعيل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9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ش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اص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أ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نبات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ط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عط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Economic study for the main medical and aromatic crops in Egypt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. 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ج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مير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9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آث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نظ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ج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ال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ط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ي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Some economic effects of world trade agranimations ( W.T.G.) on Egyptian agricultural sector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ج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مي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9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لي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دي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و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نا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Economical study for Banana Grop in Quina Governorate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ل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زك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حي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ي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م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وري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شهي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نظو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ركب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ج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مي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الم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لي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دي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و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نا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Economical study for Banana Grop in Quina Governorate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غ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ل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زك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حي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ي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م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وري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شهي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نظو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ركب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ج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مي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الم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ز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ب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و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شت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قتر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تأثير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ت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قتص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The proposed Arab common market and its expected  effect on the Egyptian agricultural economy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ل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زك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3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دري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مي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لام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سويق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ئي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ص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خض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فاكه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دي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هاج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Study of the main Features of marketing some vegetable and fruit Crops in Sohag city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زيد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4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ما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ي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كفاء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Economic efficiency of using irrigation water in Egyptian agricultural.(case study: Assiut Governorate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ل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زكى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الم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4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Cs w:val="26"/>
                <w:lang w:bidi="ar-EG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ا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م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اض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مكان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وس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ضو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Economic study of the expansion capabilities of organic farming system in Egypt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الم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ل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ف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سماعيل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6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لي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دي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طماط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نا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Cs w:val="26"/>
              </w:rPr>
              <w:t>Economic study on Tomato crop in Egypt (case study: Qena Governorate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الم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7</w:t>
            </w:r>
          </w:p>
        </w:tc>
      </w:tr>
      <w:tr>
        <w:trPr>
          <w:trHeight w:val="796" w:hRule="atLeast"/>
        </w:trPr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ؤ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رجس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ت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م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هاج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8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ر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شك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غذ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لد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ا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اسلام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ركي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ل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ف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سماعي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ث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سماعيل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11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ل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اقتصا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قط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اقتصادية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ه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حو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ل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ف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سماعيل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12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لم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غ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عد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حي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ي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ط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قت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توز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خب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شيره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عد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ز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ام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ا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عد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ال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نع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مي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دمرداش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شر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ش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ك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ا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12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لم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غ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ث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يا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تهل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غذ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ز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د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12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ب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ناص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و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ا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مستقب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تعاون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ج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فو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لال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ز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د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12</w:t>
            </w:r>
          </w:p>
        </w:tc>
      </w:tr>
    </w:tbl>
    <w:p>
      <w:pPr>
        <w:pStyle w:val="Normal"/>
        <w:jc w:val="left"/>
        <w:rPr>
          <w:sz w:val="26"/>
          <w:szCs w:val="26"/>
          <w:lang w:val="es-ES" w:bidi="ar-EG"/>
        </w:rPr>
      </w:pPr>
      <w:r>
        <w:rPr>
          <w:sz w:val="26"/>
          <w:szCs w:val="26"/>
          <w:rtl w:val="true"/>
          <w:lang w:val="es-ES" w:bidi="ar-EG"/>
        </w:rPr>
      </w:r>
    </w:p>
    <w:p>
      <w:pPr>
        <w:pStyle w:val="Heading1"/>
        <w:bidi w:val="1"/>
        <w:jc w:val="left"/>
        <w:rPr>
          <w:sz w:val="26"/>
          <w:szCs w:val="26"/>
          <w:lang w:val="en-US" w:bidi="ar-EG"/>
        </w:rPr>
      </w:pPr>
      <w:r>
        <w:rPr>
          <w:sz w:val="26"/>
          <w:szCs w:val="26"/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color w:val="0000FF"/>
          <w:sz w:val="52"/>
          <w:sz w:val="52"/>
          <w:szCs w:val="52"/>
          <w:rtl w:val="true"/>
        </w:rPr>
        <w:t>التحكيم</w:t>
      </w:r>
      <w:r>
        <w:rPr>
          <w:rFonts w:cs="Simplified Arabic" w:ascii="Simplified Arabic" w:hAnsi="Simplified Arabic"/>
          <w:b/>
          <w:bCs/>
          <w:color w:val="0000FF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52"/>
          <w:szCs w:val="52"/>
        </w:rPr>
      </w:pPr>
      <w:r>
        <w:rPr>
          <w:rFonts w:cs="Simplified Arabic" w:ascii="Simplified Arabic" w:hAnsi="Simplified Arabic"/>
          <w:b/>
          <w:bCs/>
          <w:color w:val="0000FF"/>
          <w:sz w:val="52"/>
          <w:szCs w:val="52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00"/>
        <w:gridCol w:w="5008"/>
        <w:gridCol w:w="2280"/>
      </w:tblGrid>
      <w:tr>
        <w:trPr/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ة</w:t>
            </w:r>
          </w:p>
        </w:tc>
        <w:tc>
          <w:tcPr>
            <w:tcW w:w="5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بحث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حكم</w:t>
            </w:r>
          </w:p>
        </w:tc>
      </w:tr>
      <w:tr>
        <w:trPr/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2</w:t>
            </w:r>
          </w:p>
        </w:tc>
        <w:tc>
          <w:tcPr>
            <w:tcW w:w="5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غيرات الإنتاجية لمحصول الذرة الشامية فى الوجه القبلى وإمكانية تحقيق الأمن الغذائى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لاح على صالح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يحيى على حسين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ددات اقتصادية لإنتاج أهم المحاصيل الحقلية بمحافظة قنا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دراسة حالة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جلة أسيوط للعلوم الزراعية، مجل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2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2011</w:t>
            </w:r>
            <w:r>
              <w:rPr>
                <w:b/>
                <w:b/>
                <w:bCs/>
                <w:rtl w:val="true"/>
                <w:lang w:bidi="ar-EG"/>
              </w:rPr>
              <w:t>، أسيوط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لاح على صالح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راسة اقتصادية لمحصول القمح فى جمهورية مصر العربية، مجلة أسيوط للعلوم الزراعية، مجل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8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2007</w:t>
            </w:r>
            <w:r>
              <w:rPr>
                <w:b/>
                <w:b/>
                <w:bCs/>
                <w:rtl w:val="true"/>
                <w:lang w:bidi="ar-EG"/>
              </w:rPr>
              <w:t>، أسيوط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لاح على صالح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وزيع الجغرافى الأوفق لصادرات الأرز المصرى، مجلة أسيوط للعلوم الزراعية، مجل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4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2003</w:t>
            </w:r>
            <w:r>
              <w:rPr>
                <w:b/>
                <w:b/>
                <w:bCs/>
                <w:rtl w:val="true"/>
                <w:lang w:bidi="ar-EG"/>
              </w:rPr>
              <w:t>، أسيوط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على عبد الجليل عيسى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لاح على صالح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مكانيات تحقيق الاكتفاء الذاتى من السكر فى مصر، مجلة أسيوط للعلوم الزراعية، مجل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4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2003</w:t>
            </w:r>
            <w:r>
              <w:rPr>
                <w:b/>
                <w:b/>
                <w:bCs/>
                <w:rtl w:val="true"/>
                <w:lang w:bidi="ar-EG"/>
              </w:rPr>
              <w:t>، أسيوط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على عبد الجليل عيسى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لاح على صالح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4"/>
      <w:szCs w:val="4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bidi w:val="0"/>
      <w:spacing w:lineRule="exact" w:line="320" w:before="0" w:after="120"/>
      <w:ind w:left="283" w:right="283" w:hanging="0"/>
      <w:jc w:val="left"/>
    </w:pPr>
    <w:rPr>
      <w:rFonts w:ascii="bembo;Times New Roman" w:hAnsi="bembo;Times New Roman" w:cs="bembo;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4:00Z</dcterms:created>
  <dc:creator>nac</dc:creator>
  <dc:description/>
  <cp:keywords/>
  <dc:language>en-US</dc:language>
  <cp:lastModifiedBy>Os9</cp:lastModifiedBy>
  <cp:lastPrinted>2013-11-17T10:56:00Z</cp:lastPrinted>
  <dcterms:modified xsi:type="dcterms:W3CDTF">2015-06-04T09:50:00Z</dcterms:modified>
  <cp:revision>53</cp:revision>
  <dc:subject/>
  <dc:title>السيرة الذاتية</dc:title>
</cp:coreProperties>
</file>